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рупционная проблематика в курсе истории, обществ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552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Государственного станда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 по антикоррупционной пробл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рная дата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общая ист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ичные цивилизации Древности. Социальные нормы, духовные ценности, философская мысль в древнем обществе. Формирование индо-буддийской, китайско-конфуцианской, иудео-христианской духовных традиций. Возникновение исламской цивилиз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бюрократии. Коррупция в Древнем Египте и Шумере. Древнеиндийский трактат о коррупции. Коррупция в Римской империи. Римское право о коррупции. Возникновение христианства. Христианская этика.  Отношение к взяточничеству в мировых религ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, апр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редних ве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ристианская средневековая цивилизация в Европе, ее региональные особенности и динамика развития. Кризис европейского средневекового общества в </w:t>
            </w:r>
            <w:r>
              <w:rPr>
                <w:rFonts w:cs="Times New Roman" w:ascii="Times New Roman" w:hAnsi="Times New Roman"/>
                <w:lang w:val="en-US"/>
              </w:rPr>
              <w:t>XIV-XV в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льгенция как средство коррупции. Продажность церкви. Абсолютизм и коррупция. Фаворитизм. Бекингем. Фуке. Казнокрад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От сословно-представительных монархий к абсолют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ология просвещения и конституционализм. Становление граждан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й переворот. Развитие капиталистических отношений социальной структуры индустриального общества в XIX в. Особенности духовной жизни Нового времени. Традиционные общества востока в условиях европейской колониальной экспанс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ции в образе жизни, характере мышления, ценностных ориентирах и социальных нормах в эпоху Возрождения и Реформации. Н. Макиавелли и Т. Гоббс о коррупции. Формирование идеологии Просвещения, идеалы правового государства и гражданского 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начало декабр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йшая история: поиск путей развития индустриального об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кратизация общественно-политической жизни и развитие правового  государства. 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полистический капитализм и противоречия его развития. Дело Ставиского.  Развитие политической коррупции. Связь коррупции и типа политического режима. Политический лобб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половина сентябр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чество на этапе переход к информационному обществ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современных  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ое государство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вершение объединения русских земель и образование Российского государства. Реформы середины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. Первые Романовы. Социальные движения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Судебник 1497г. Судебник 1550г. Борьба Ивана Грозного с взяточниками. Вымогательство в царствование Алексея Михайловича. Восстание 1648г. и система наказаний за взятки в суде в Соборном Уложении 164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начал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ы 1860-х – 1870-х гг. Самодержавие, сословный строй и модернизационные процессы. Российский монополистический  капитализм и его особенности. Роль государства в экономической жизни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-японская война. Россия в Первой мировой войн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е чиновничество. Двойные стандарты в борьбе с коррупцией в Российской империи. Причины живучести коррупции (меньшее зло по сравнению с революционным движением, высокая степень государственного вмешательства в экономик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ц сентября - начало октябр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 (1991-2003гг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к рыночной экономике: реформы и их последствия. Россия в мировых интеграционных процессах и формировании современной международно-правовой системы. Россия и вызовы глобализации. Президентские выборы 2000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еральная и олигархическая модели борьбы с коррупцией. Особенности коррупции в современной России, ее системный характер, создание коррупционных сетей. Причины распространенности коррупции. Правовая демократическая модель борьбы с коррупцией. Национальный антикоррупционный комитет, Совет по противодействию коррупции. Федеральный закон «О противодействии корруп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зн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как творец  и творение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и необходимость в человеческой деятельности. Мировоззрение. Мораль. Прав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е мировоззрение. Коррупционность - мировоззренческая характеристика общества и личность. Выбор в условиях альтернативы и ответственность за его последствия. Гражданин и корруп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-ма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как сложная динамическая сис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е строение общества: элементы и подсистемы. Основные институты общества. Многовариантность общественного развития. Процессы глобализации. Общество перед лицом угроз и вызовов XXI ве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я как симптом общественной и государственной дисфункции. Коррупция как угроза  национальной безопасности РФ. Глобализация как процесс создания новой системы мира. Место России в мире XXI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экономическая нау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государства в экономике. Экономический рост и развитие. 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Ф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я – «рыночный ответ» на слабость государства. Глобальная конкуренция и проблемы коррупции. Коррупция в международном экономическом сотрудничестве. Экономический аспект коррупции. Коррупция как стимул «тенизации»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-октябр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отнош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руппы. Социальная стратификация. Виды социальных норм. Социальный контроль. Молодежь как социальная группа, особенности молодежной субкульту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 и коррупция. Статус государственного служащего. Коррупция как разновидность девиантного поведения, как нарушение ролевых функций членов социума под непосредственным влиянием частных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как общественное я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ласти. Государство, его функции. Типология политических режимов.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в политической  системе общества. Избирательная компания в Р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цели и средства их достижения.  Коррупция как способ борьбы за власть, как способ существования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ий лоббизм, его формы. Коррупция и избирательны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 СМИ и корруп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– январ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системе общественн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изация индивида. Социальные роли в юношеском возрасте. Самосознание индивида и социальное поведение. Ценности и нормы. Свобода и ответственность. Общественная значимость и личностный смысл образования. Политическое участие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нтикоррупционного образования. Стандарты антикоррупционного поведения. Выбор и ответстве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-октябр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общественн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оссийского права. Законотворческий процесс в РФ. Воинская обязанность. 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нтикоррупционных законов в РФ. Понятие коррупционного правонарушения. Особенности антикоррупционного законодательства в других странах. Международно-правовые основы борьбы с корруп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-апрель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тикоррупционная проблематика в курсе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975"/>
        <w:gridCol w:w="4678"/>
        <w:gridCol w:w="141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делы литератур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лементы стандарта, в которые включена тематика, связанная с коррупци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лементы содержания по антикоррупцион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мерная дата проведен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7 класс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усская литература XVIII в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. В. Ломоносов.</w:t>
            </w:r>
          </w:p>
          <w:p>
            <w:pPr>
              <w:pStyle w:val="Western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ово о поэте и ученом. Теория «трех штилей». «К статуе Петра Великого», «Ода на день восшествия на всероссийский престол ее Величества государыни императрицы Елисаветы Петровны 1747 года» (отрывок). Мысли автора о Родине, призыв к миру. Жанр оды (начальное представление)</w:t>
            </w:r>
          </w:p>
          <w:p>
            <w:pPr>
              <w:pStyle w:val="Standard"/>
              <w:rPr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ражданственность в жизни и творчестве М.В.Ломоносова. Образец служения Отечеству. Система «кормления от дел» при Анне Иоанов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усская литература XVIII в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Г.Р.Державин </w:t>
            </w:r>
            <w:r>
              <w:rPr>
                <w:rFonts w:cs="Times New Roman" w:ascii="Times New Roman" w:hAnsi="Times New Roman"/>
                <w:lang w:eastAsia="en-US"/>
              </w:rPr>
              <w:t>- поэт и гражданин. Своеобразие поэзии Г.Р.Державина</w:t>
            </w:r>
          </w:p>
          <w:p>
            <w:pPr>
              <w:pStyle w:val="Western"/>
              <w:shd w:fill="FFFFFF" w:val="clear"/>
              <w:spacing w:before="0" w:after="0"/>
              <w:ind w:left="0" w:right="0" w:firstLine="1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графические сведения о поэте. Новаторство в стихотворческой деятельности. «Вельможа», «Памятник» Философские рассуждения о смысле жизни и свободе творчества.</w:t>
            </w:r>
          </w:p>
          <w:p>
            <w:pPr>
              <w:pStyle w:val="Western"/>
              <w:shd w:fill="FFFFFF" w:val="clear"/>
              <w:spacing w:before="0" w:after="0"/>
              <w:ind w:left="0" w:right="0" w:firstLine="1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ластителям и судиям».</w:t>
            </w:r>
          </w:p>
          <w:p>
            <w:pPr>
              <w:pStyle w:val="Standard"/>
              <w:rPr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Беседа-диспут «мое отношение к образу чиновника – бюрократа, мздоимца». Борьба со взяточничеством при Екатерине Второй. 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деалы Просвещения и российские реал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усская литератур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.Е. Салтыков –Щедрин.</w:t>
            </w:r>
          </w:p>
          <w:p>
            <w:pPr>
              <w:pStyle w:val="Western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тира и юмор в сказках М.Е. Салтыкова-Щедрина («Медведь на воеводстве»)</w:t>
            </w:r>
          </w:p>
          <w:p>
            <w:pPr>
              <w:pStyle w:val="Western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азка Салтыкова-Щедрина как модель, воссоздающая реальные противоречия русской действительности. Идейно-художественный смысл сказок Салтыкова-Щедрина. Приемы сатирического изображения в сказках</w:t>
            </w:r>
          </w:p>
          <w:p>
            <w:pPr>
              <w:pStyle w:val="Standard"/>
              <w:rPr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оссийское чиновничество. Борьба со взяточничеством и казнокрадством при Николае Пер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Февраль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XVIII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ис Иванович Фонвиз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писа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Недоросл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цены). Сатирическая направленность комедии. Проблема воспитания истинного гражданина.</w:t>
            </w:r>
          </w:p>
          <w:p>
            <w:pPr>
              <w:pStyle w:val="Standard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lang w:val="ru-RU"/>
              </w:rPr>
              <w:t>Борьба со взяточничеством и казнокрадством в России 18 в. О</w:t>
            </w:r>
            <w:r>
              <w:rPr>
                <w:rFonts w:cs="Times New Roman"/>
                <w:color w:val="000000"/>
              </w:rPr>
              <w:t>сужден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традиционного 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дворянского 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воспитания и «злонравия», «дикости» провинциального дворя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 w:eastAsia="en-US"/>
              </w:rPr>
              <w:t xml:space="preserve">второй четверти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олай Васильевич Гог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раткий рассказ о писателе, его отношении к истории, исторической теме в художественном произве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Ревиз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. Комедия «со злостью и солью». История создания и история постановки комедии. Поворот русской драматургии к социальной те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медия (развитие представлений). Сатира и юмор (развитие представлен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Шин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08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08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овременной писателю критики, общественности к комедии «Ревизор». Разоблачение пороков чиновничества. Цель автора – высмеять «все дурное в России» (Н.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меять «все дурное в России» (Н, ,ория литературы. вщина как общественное явление.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ценыи к к/медии " к истории, исторической теме в художественном произвед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Гоголь). Хлестаков и «миражная интрига» (Ю.Манн). Хлестаковщина как общественное явление.</w:t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color w:val="000000"/>
                <w:lang w:val="ru-RU"/>
              </w:rPr>
              <w:t>М</w:t>
            </w:r>
            <w:r>
              <w:rPr>
                <w:rFonts w:cs="Times New Roman"/>
                <w:bCs/>
                <w:color w:val="000000"/>
              </w:rPr>
              <w:t>ир</w:t>
            </w:r>
            <w:r>
              <w:rPr>
                <w:rFonts w:cs="Times New Roman"/>
                <w:color w:val="000000"/>
              </w:rPr>
              <w:t xml:space="preserve"> мелкого и среднего </w:t>
            </w:r>
            <w:r>
              <w:rPr>
                <w:rFonts w:cs="Times New Roman"/>
                <w:bCs/>
                <w:color w:val="000000"/>
              </w:rPr>
              <w:t>чиновничества</w:t>
            </w:r>
            <w:r>
              <w:rPr>
                <w:rFonts w:cs="Times New Roman"/>
                <w:color w:val="000000"/>
              </w:rPr>
              <w:t xml:space="preserve"> России второй четверти XIX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9 класс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усская литература XVIII в.</w:t>
            </w:r>
          </w:p>
          <w:p>
            <w:pPr>
              <w:pStyle w:val="Standard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Н.Радище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утешествие из Петербурга в Москву». Отражение в «Путешествии…» просветительских взглядов автора. Быт и нравы крепостнической Руси в «Путешествии…». Изображение российской действительности. Критика крепостничества. Обличительный пафос произ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деалы эпохи Просвещения и российские реалии. Формирование демократических взглядов будущих декабри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усская  литератур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С.Грибоед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Горе от ума». Очерк жизни Грибоедова. История создания комедии. Смысл названия и проблема ума в комедии. Особенности развития комедийной интриги, своеобразие конфликта. Система образовЧацкий и Фамусов. Чацкий и Молчалин. Чацкий и Софья. Новаторство драматурга: черты классицизма и романтизма, жанровое своеобразие, язык. «Открытость» финала пьесы. Пьеса в восприятии критики (И.А.Гончаров «Мильон терзаний»). Внесценические персонажи пьесы. Сценическая жизнь комед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</w:rPr>
              <w:t>Сатирическое изображение жизни и нравов московского дворянства. . «Фамусовская» Москва. Герои и их судьбы.</w:t>
            </w:r>
            <w:r>
              <w:rPr>
                <w:rFonts w:cs="Times New Roman"/>
                <w:color w:val="000000"/>
                <w:lang w:val="ru-RU"/>
              </w:rPr>
              <w:t xml:space="preserve"> О</w:t>
            </w:r>
            <w:r>
              <w:rPr>
                <w:rFonts w:cs="Times New Roman"/>
                <w:color w:val="000000"/>
              </w:rPr>
              <w:t>блич</w:t>
            </w:r>
            <w:r>
              <w:rPr>
                <w:rFonts w:cs="Times New Roman"/>
                <w:color w:val="000000"/>
                <w:lang w:val="ru-RU"/>
              </w:rPr>
              <w:t>ение</w:t>
            </w:r>
            <w:r>
              <w:rPr>
                <w:rFonts w:cs="Times New Roman"/>
                <w:color w:val="000000"/>
              </w:rPr>
              <w:t xml:space="preserve"> общественны</w:t>
            </w:r>
            <w:r>
              <w:rPr>
                <w:rFonts w:cs="Times New Roman"/>
                <w:color w:val="000000"/>
                <w:lang w:val="ru-RU"/>
              </w:rPr>
              <w:t>х</w:t>
            </w:r>
            <w:r>
              <w:rPr>
                <w:rFonts w:cs="Times New Roman"/>
                <w:color w:val="000000"/>
              </w:rPr>
              <w:t xml:space="preserve"> порок</w:t>
            </w:r>
            <w:r>
              <w:rPr>
                <w:rFonts w:cs="Times New Roman"/>
                <w:color w:val="000000"/>
                <w:lang w:val="ru-RU"/>
              </w:rPr>
              <w:t xml:space="preserve">ов российского дворянского общества конца XVIII -начал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в.</w:t>
            </w:r>
            <w:r>
              <w:rPr>
                <w:rFonts w:cs="Times New Roman"/>
                <w:color w:val="000000"/>
              </w:rPr>
              <w:t xml:space="preserve">– бюрократизм, чинопочитание, </w:t>
            </w:r>
            <w:r>
              <w:rPr>
                <w:rFonts w:cs="Times New Roman"/>
                <w:bCs/>
                <w:color w:val="000000"/>
              </w:rPr>
              <w:t>взяточничество</w:t>
            </w:r>
            <w:r>
              <w:rPr>
                <w:rFonts w:cs="Times New Roman"/>
                <w:color w:val="000000"/>
              </w:rPr>
              <w:t>, служение «лицам», а не «делу», ненависть к просвещению, невежество, карьер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Гоголь. «Мертвые души». Краткий обзор творчества (на основе ранее изученного). «Мертвые души». Замысел, жанр и композиция поэмы.  Авантюра Чичикова как сюжетная основа повествования. «Живая Русь» в поэме и мотив дороги.  Единство повествовательного и лирического начала в поэме, написанной прозой. Место «Повести о капитане Копейкине» в поэме. Сатирическое начало в поэме. Художественные приемы Гоголя (использование контраста, роль гиперболы и сравнения, алогизм и лиризм в повествовании и др.). Своеобразие гоголевского реализм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Произведения Гоголя – исторический документ российского обществ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 xml:space="preserve"> века. Российское чиновничество. Причины живучести коррупции.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Роль и место Чичикова в системе образов поэмы. Помещики и чиновники в поэме и приемы создания их 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арт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.Н.Остров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ово о писателе.  «Бедность не порок». Особенности сюжета. Патриархальный мир в пьесе и угроза его распа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классное чтение «Без вины виноваты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lang w:val="ru-RU"/>
              </w:rPr>
              <w:t>Формирование понятий: к</w:t>
            </w:r>
            <w:r>
              <w:rPr>
                <w:rFonts w:cs="Times New Roman"/>
                <w:color w:val="000000"/>
              </w:rPr>
              <w:t>арье</w:t>
              <w:softHyphen/>
              <w:t>ризм, казнокрадство, взяточничество, продажность бюрократии, выражающей интересы дворянства и буржуазии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 xml:space="preserve"> века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арубежная литература</w:t>
            </w:r>
          </w:p>
          <w:p>
            <w:pPr>
              <w:pStyle w:val="Standard"/>
              <w:rPr/>
            </w:pPr>
            <w:r>
              <w:rPr>
                <w:rFonts w:cs="Times New Roman"/>
                <w:color w:val="000000"/>
                <w:lang w:val="en-US"/>
              </w:rPr>
              <w:t>XVII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. Шекспи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лово о поэте. «Гамлет». (Обзор с чтением отдельных сцен.) Гуманизм эпохи Возрождения. Общечеловеческое значение героев Шекспира. Одиночество Гамлета в его конфликте с реаль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иром «расшатавшегося век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овации в образе жизни, характере мышления, ценностных ориентирах и социальных нормах в эпоху Возрождения. Формирование идеологии Просвещения, идеалы правового госуда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ай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hd w:fill="FFFFFF" w:val="clear"/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56:00Z</dcterms:created>
  <dc:creator>user5</dc:creator>
  <dc:description/>
  <dc:language>en-US</dc:language>
  <cp:lastModifiedBy/>
  <cp:lastPrinted>2022-10-03T15:21:00Z</cp:lastPrinted>
  <dcterms:modified xsi:type="dcterms:W3CDTF">2022-10-03T11:22:19Z</dcterms:modified>
  <cp:revision>6</cp:revision>
  <dc:subject/>
  <dc:title/>
</cp:coreProperties>
</file>