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4600" cy="715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color w:val="FFFFFF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10170160" cy="12192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0000" cy="1219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0.3pt;margin-top:5.3pt;width:800.75pt;height:95.9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color w:val="FFFFFF"/>
          <w:sz w:val="72"/>
          <w:szCs w:val="72"/>
        </w:rPr>
        <w:t>Рекомендуемая масса  порций блюд (в граммах) для обучающихся различного возраста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38124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868"/>
                              <w:gridCol w:w="3261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double" w:sz="4" w:space="0" w:color="3399FF"/>
                                    <w:left w:val="double" w:sz="4" w:space="0" w:color="0033CC"/>
                                    <w:bottom w:val="single" w:sz="4" w:space="0" w:color="000000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gridSpan w:val="2"/>
                                  <w:tcBorders>
                                    <w:top w:val="double" w:sz="4" w:space="0" w:color="3399FF"/>
                                    <w:left w:val="double" w:sz="4" w:space="0" w:color="3399FF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  <w:t>Масса пор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double" w:sz="4" w:space="0" w:color="3399FF"/>
                                    <w:left w:val="double" w:sz="4" w:space="0" w:color="0033CC"/>
                                    <w:bottom w:val="single" w:sz="4" w:space="0" w:color="000000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3399FF"/>
                                    <w:left w:val="double" w:sz="4" w:space="0" w:color="3399FF"/>
                                    <w:bottom w:val="doub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  <w:t>7 – 11 лет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doub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072255" cy="3852545"/>
                                        <wp:effectExtent l="0" t="0" r="0" b="0"/>
                                        <wp:docPr id="4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2255" cy="385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1 –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double" w:sz="4" w:space="0" w:color="3399FF"/>
                                    <w:left w:val="double" w:sz="4" w:space="0" w:color="0033CC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3399FF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Каша, овощное, яичное, творожное, мясное блюдо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double" w:sz="4" w:space="0" w:color="3399FF"/>
                                    <w:left w:val="doub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150 – 2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200 –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3399FF"/>
                                    <w:left w:val="double" w:sz="4" w:space="0" w:color="0033CC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color w:val="3399FF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Напитки (чай, какао, сок, компот молоко, кефир и др.)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3399FF"/>
                                    <w:left w:val="doub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3399FF"/>
                                    <w:left w:val="double" w:sz="4" w:space="0" w:color="0033CC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Салат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3399FF"/>
                                    <w:left w:val="doub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50 – 1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100 -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3399FF"/>
                                    <w:left w:val="double" w:sz="4" w:space="0" w:color="0033CC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Суп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3399FF"/>
                                    <w:left w:val="doub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200 - 2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250 -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3399FF"/>
                                    <w:left w:val="double" w:sz="4" w:space="0" w:color="0033CC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Мясо, котлета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3399FF"/>
                                    <w:left w:val="doub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80 – 1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100 -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3399FF"/>
                                    <w:left w:val="double" w:sz="4" w:space="0" w:color="0033CC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3399FF"/>
                                    <w:left w:val="double" w:sz="4" w:space="0" w:color="3399FF"/>
                                    <w:bottom w:val="sing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150 – 2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sing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180 -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3399FF"/>
                                    <w:left w:val="double" w:sz="4" w:space="0" w:color="0033CC"/>
                                    <w:bottom w:val="doub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Фрукты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3399FF"/>
                                    <w:left w:val="double" w:sz="4" w:space="0" w:color="3399FF"/>
                                    <w:bottom w:val="double" w:sz="4" w:space="0" w:color="3399FF"/>
                                    <w:right w:val="sing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3399FF"/>
                                    <w:left w:val="single" w:sz="4" w:space="0" w:color="3399FF"/>
                                    <w:bottom w:val="double" w:sz="4" w:space="0" w:color="3399FF"/>
                                    <w:right w:val="double" w:sz="4" w:space="0" w:color="3399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868"/>
                        <w:gridCol w:w="3261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double" w:sz="4" w:space="0" w:color="3399FF"/>
                              <w:left w:val="double" w:sz="4" w:space="0" w:color="0033CC"/>
                              <w:bottom w:val="single" w:sz="4" w:space="0" w:color="000000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6129" w:type="dxa"/>
                            <w:gridSpan w:val="2"/>
                            <w:tcBorders>
                              <w:top w:val="double" w:sz="4" w:space="0" w:color="3399FF"/>
                              <w:left w:val="double" w:sz="4" w:space="0" w:color="3399FF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  <w:t>Масса порций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double" w:sz="4" w:space="0" w:color="3399FF"/>
                              <w:left w:val="double" w:sz="4" w:space="0" w:color="0033CC"/>
                              <w:bottom w:val="single" w:sz="4" w:space="0" w:color="000000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3399FF"/>
                              <w:left w:val="double" w:sz="4" w:space="0" w:color="3399FF"/>
                              <w:bottom w:val="doub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  <w:t>7 – 11 лет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doub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072255" cy="3852545"/>
                                  <wp:effectExtent l="0" t="0" r="0" b="0"/>
                                  <wp:docPr id="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255" cy="385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1 – 18 лет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5495" w:type="dxa"/>
                            <w:tcBorders>
                              <w:top w:val="double" w:sz="4" w:space="0" w:color="3399FF"/>
                              <w:left w:val="double" w:sz="4" w:space="0" w:color="0033CC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3399FF"/>
                                <w:sz w:val="36"/>
                                <w:szCs w:val="36"/>
                                <w:shd w:fill="FFFFFF" w:val="clear"/>
                              </w:rPr>
                              <w:t>Каша, овощное, яичное, творожное, мясное блюдо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double" w:sz="4" w:space="0" w:color="3399FF"/>
                              <w:left w:val="doub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150 – 2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3399FF"/>
                              <w:left w:val="single" w:sz="4" w:space="0" w:color="3399FF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200 – 25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3399FF"/>
                              <w:left w:val="double" w:sz="4" w:space="0" w:color="0033CC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3399FF"/>
                                <w:sz w:val="36"/>
                                <w:szCs w:val="36"/>
                                <w:shd w:fill="FFFFFF" w:val="clear"/>
                              </w:rPr>
                              <w:t>Напитки (чай, какао, сок, компот молоко, кефир и др.)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3399FF"/>
                              <w:left w:val="doub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3399FF"/>
                              <w:left w:val="double" w:sz="4" w:space="0" w:color="0033CC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Салат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3399FF"/>
                              <w:left w:val="doub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50 – 1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100 - 150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3399FF"/>
                              <w:left w:val="double" w:sz="4" w:space="0" w:color="0033CC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Суп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3399FF"/>
                              <w:left w:val="doub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200 - 2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250 - 30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3399FF"/>
                              <w:left w:val="double" w:sz="4" w:space="0" w:color="0033CC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Мясо, котлета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3399FF"/>
                              <w:left w:val="doub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80 – 1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100 - 12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3399FF"/>
                              <w:left w:val="double" w:sz="4" w:space="0" w:color="0033CC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3399FF"/>
                              <w:left w:val="double" w:sz="4" w:space="0" w:color="3399FF"/>
                              <w:bottom w:val="sing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150 – 2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sing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180 - 23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3399FF"/>
                              <w:left w:val="double" w:sz="4" w:space="0" w:color="0033CC"/>
                              <w:bottom w:val="doub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Фрукты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3399FF"/>
                              <w:left w:val="double" w:sz="4" w:space="0" w:color="3399FF"/>
                              <w:bottom w:val="double" w:sz="4" w:space="0" w:color="3399FF"/>
                              <w:right w:val="sing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3399FF"/>
                              <w:left w:val="single" w:sz="4" w:space="0" w:color="3399FF"/>
                              <w:bottom w:val="double" w:sz="4" w:space="0" w:color="3399FF"/>
                              <w:right w:val="double" w:sz="4" w:space="0" w:color="3399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7310</wp:posOffset>
                </wp:positionV>
                <wp:extent cx="10213340" cy="12573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3200" cy="125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0.3pt;margin-top:5.3pt;width:804.15pt;height:9.8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67310</wp:posOffset>
                </wp:positionV>
                <wp:extent cx="10272395" cy="1219200"/>
                <wp:effectExtent l="19685" t="19050" r="3111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2240" cy="1219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.9pt;margin-top:5.3pt;width:808.8pt;height:95.9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80"/>
          <w:szCs w:val="80"/>
        </w:rPr>
      </w:pPr>
      <w:r>
        <w:rPr>
          <w:rFonts w:cs="Arial" w:ascii="Arial" w:hAnsi="Arial"/>
          <w:b/>
          <w:color w:val="FFFFFF"/>
          <w:sz w:val="80"/>
          <w:szCs w:val="80"/>
        </w:rPr>
        <w:t>Основные правила здорового питания</w:t>
      </w:r>
    </w:p>
    <w:p>
      <w:pPr>
        <w:pStyle w:val="Style17"/>
        <w:spacing w:lineRule="auto" w:line="600"/>
        <w:jc w:val="both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rPr>
          <w:rFonts w:cs="Arial" w:ascii="Arial" w:hAnsi="Arial"/>
          <w:color w:val="3399FF"/>
          <w:sz w:val="42"/>
          <w:szCs w:val="42"/>
          <w:shd w:fill="FFFFFF" w:val="clear"/>
        </w:rPr>
        <w:t>Перед едой обязательно мойте руки с мылом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rPr>
          <w:rFonts w:cs="Arial" w:ascii="Arial" w:hAnsi="Arial"/>
          <w:color w:val="3399FF"/>
          <w:sz w:val="42"/>
          <w:szCs w:val="42"/>
          <w:shd w:fill="FFFFFF" w:val="clear"/>
        </w:rPr>
        <w:t xml:space="preserve">Питаться нужно регулярно, есть небольшими порциями, не реже 3-5 раз в день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rPr>
          <w:rFonts w:cs="Arial" w:ascii="Arial" w:hAnsi="Arial"/>
          <w:color w:val="3399FF"/>
          <w:sz w:val="42"/>
          <w:szCs w:val="42"/>
          <w:shd w:fill="FFFFFF" w:val="clear"/>
        </w:rPr>
        <w:t xml:space="preserve">Принимать пищу нужно каждый день в одно и то же время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48170</wp:posOffset>
            </wp:positionH>
            <wp:positionV relativeFrom="paragraph">
              <wp:posOffset>342265</wp:posOffset>
            </wp:positionV>
            <wp:extent cx="3072765" cy="276733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99FF"/>
          <w:sz w:val="42"/>
          <w:szCs w:val="42"/>
          <w:shd w:fill="FFFFFF" w:val="clear"/>
        </w:rPr>
        <w:t>Во время еды не отвлекайтесь и тщательно пережевывайте пищу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rPr>
          <w:rFonts w:cs="Arial" w:ascii="Arial" w:hAnsi="Arial"/>
          <w:color w:val="3399FF"/>
          <w:sz w:val="42"/>
          <w:szCs w:val="42"/>
          <w:shd w:fill="FFFFFF" w:val="clear"/>
        </w:rPr>
        <w:t>Не переедайте и не голодайт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rPr>
          <w:rFonts w:cs="Arial" w:ascii="Arial" w:hAnsi="Arial"/>
          <w:color w:val="3399FF"/>
          <w:sz w:val="42"/>
          <w:szCs w:val="42"/>
          <w:shd w:fill="FFFFFF" w:val="clear"/>
        </w:rPr>
        <w:t xml:space="preserve">Постарайтесь ограничить потребление соли и сахара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rPr>
          <w:rFonts w:cs="Arial" w:ascii="Arial" w:hAnsi="Arial"/>
          <w:color w:val="3399FF"/>
          <w:sz w:val="42"/>
          <w:szCs w:val="42"/>
          <w:shd w:fill="FFFFFF" w:val="clear"/>
        </w:rPr>
        <w:t xml:space="preserve">В течение дня старайтесь пить больше чистой воды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w:rPr>
          <w:rFonts w:cs="Arial" w:ascii="Arial" w:hAnsi="Arial"/>
          <w:color w:val="3399FF"/>
          <w:sz w:val="42"/>
          <w:szCs w:val="42"/>
          <w:shd w:fill="FFFFFF" w:val="clear"/>
        </w:rPr>
        <w:t xml:space="preserve">Ешьте больше свежих овощей и фруктов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3399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2861945</wp:posOffset>
                </wp:positionV>
                <wp:extent cx="10170160" cy="12573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0000" cy="125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.9pt;margin-top:225.35pt;width:800.75pt;height:9.8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892810</wp:posOffset>
                </wp:positionV>
                <wp:extent cx="10272395" cy="125730"/>
                <wp:effectExtent l="19685" t="19050" r="3111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2240" cy="125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.9pt;margin-top:70.3pt;width:808.8pt;height:9.8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99FF"/>
          <w:sz w:val="42"/>
          <w:szCs w:val="42"/>
          <w:shd w:fill="FFFFFF" w:val="clear"/>
        </w:rPr>
        <w:t>Следите за тем, чтобы еда всегда была свежей.</w:t>
      </w:r>
    </w:p>
    <w:p>
      <w:pPr>
        <w:pStyle w:val="Normal"/>
        <w:spacing w:lineRule="auto" w:line="360" w:before="0" w:after="200"/>
        <w:jc w:val="both"/>
        <w:rPr>
          <w:color w:val="3399FF"/>
          <w:sz w:val="36"/>
          <w:szCs w:val="36"/>
        </w:rPr>
      </w:pPr>
      <w:r>
        <w:rPr>
          <w:color w:val="3399FF"/>
          <w:sz w:val="36"/>
          <w:szCs w:val="36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7:00Z</dcterms:created>
  <dc:creator>HP</dc:creator>
  <dc:description/>
  <dc:language>en-US</dc:language>
  <cp:lastModifiedBy>User</cp:lastModifiedBy>
  <dcterms:modified xsi:type="dcterms:W3CDTF">2021-07-08T06:27:00Z</dcterms:modified>
  <cp:revision>2</cp:revision>
  <dc:subject/>
  <dc:title/>
</cp:coreProperties>
</file>