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ОУ Средняя школа № 53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имоненковой С.В.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._____________________________________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(Ф.И.О. полностью)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 телефона__________________________</w:t>
            </w:r>
          </w:p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спорт серия ________№_________________</w:t>
            </w:r>
          </w:p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выдачи _____________________________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ем выдан ______________________________</w:t>
            </w:r>
          </w:p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выдать продуктовый набор для моего ребёнка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Ф.И.О полностью)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егося _____ класса, получающего бесплатное питание в рамках муниципальной программы «Забота», так как он (она) находился(ась)  на дистанционном обучении.</w:t>
      </w:r>
    </w:p>
    <w:p>
      <w:pPr>
        <w:pStyle w:val="Style15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Я информирован(а) образовательной организацией, что выдача 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уктовых наборов будет производиться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Helvetica" w:ascii="Helvetica" w:hAnsi="Helvetica"/>
          <w:color w:val="333333"/>
          <w:sz w:val="26"/>
          <w:szCs w:val="26"/>
          <w:shd w:fill="FAFAFA" w:val="clear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того факта, что мой ребёнок в образовательной организации обеспечивается питанием за счёт средств бюджета города Ульяновска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расчёта один продуктовый набор на ребенка на _____ дней дистанционных занятий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ям (законным представителям) ребенка при предъявлении документа, удостоверяющего личность.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указанные в заявлении, подтверждаю.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._____________. 202_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      ___________________________________ 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5:00Z</dcterms:created>
  <dc:creator>1</dc:creator>
  <dc:description/>
  <dc:language>en-US</dc:language>
  <cp:lastModifiedBy>Канцелярия</cp:lastModifiedBy>
  <cp:lastPrinted>2022-02-09T08:42:00Z</cp:lastPrinted>
  <dcterms:modified xsi:type="dcterms:W3CDTF">2023-11-20T09:55:00Z</dcterms:modified>
  <cp:revision>2</cp:revision>
  <dc:subject/>
  <dc:title/>
</cp:coreProperties>
</file>