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униципальное  бюджетное общеобразовательное учреждение  города Ульяновск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«Средняя  школа №  53 имени заслуженного учителя Российской Федерации И.В. Исакова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ПРИКАЗ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08.07.2023                                                      Ульяновск                                                             № 240 -у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 зачислении в первый класс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На основании Приказ Министерства просвещения РФ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ПРИКАЗЫВАЮ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lang w:val="en-US"/>
        </w:rPr>
        <w:t>1.  Зачислить в 1 класс следующих обучающихся: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Номер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 w:val="fals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73401/СЗ/2407068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 w:val="fals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73401/СЗ/2407069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 w:val="fals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73401/СЗ/24040138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Cs w:val="false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 w:val="false"/>
                <w:color w:val="000000"/>
                <w:lang w:eastAsia="en-US"/>
              </w:rPr>
              <w:t>73401/СЗ/2407065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Cs w:val="false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73401/СЗ/240504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Cs w:val="false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73401/СЗ/240504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Cs w:val="false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 w:val="false"/>
                <w:color w:val="000000"/>
                <w:lang w:eastAsia="en-US"/>
              </w:rPr>
              <w:t>73401/СЗ/2407067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Cs w:val="false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73401/СЗ/2407081116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  Контроль за исполнением приказа возлагаю на заместителя директора по УВР Фролову И.В.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И.о. директора                                                                                              Судакова Е.В.    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С приказом ознакомлены                                                                                  Фролова И.В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9:00Z</dcterms:created>
  <dc:creator>сош№53</dc:creator>
  <dc:description/>
  <dc:language>en-US</dc:language>
  <cp:lastModifiedBy>Пользователь Windows</cp:lastModifiedBy>
  <cp:lastPrinted>2024-07-08T13:50:00Z</cp:lastPrinted>
  <dcterms:modified xsi:type="dcterms:W3CDTF">2024-07-08T09:50:00Z</dcterms:modified>
  <cp:revision>4</cp:revision>
  <dc:subject/>
  <dc:title>Муниципальное образовательное учреждение</dc:title>
</cp:coreProperties>
</file>